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财经大学普通高等教育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补办学历（学位）证明书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02"/>
        <w:gridCol w:w="1245"/>
        <w:gridCol w:w="956"/>
        <w:gridCol w:w="484"/>
        <w:gridCol w:w="360"/>
        <w:gridCol w:w="41"/>
        <w:gridCol w:w="180"/>
        <w:gridCol w:w="873"/>
        <w:gridCol w:w="522"/>
        <w:gridCol w:w="225"/>
        <w:gridCol w:w="529"/>
        <w:gridCol w:w="1842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办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 学位证</w:t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层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、两）年制（本、专）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证书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9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审核有无欠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</w:tr>
      <w:tr>
        <w:trPr>
          <w:trHeight w:val="2108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意见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年 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发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证人（签名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9:00Z</dcterms:created>
  <dc:creator>Administrator</dc:creator>
  <dc:description/>
  <dc:language>en-US</dc:language>
  <cp:lastModifiedBy>cococoffee</cp:lastModifiedBy>
  <dcterms:modified xsi:type="dcterms:W3CDTF">2024-09-10T00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CAD9A7DF84EA8A343DEF0283FB06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